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----------  Гаврилова А.М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11 января  2021г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юнармейского от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«Средняя школа №2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1 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0"/>
        <w:gridCol w:w="1395"/>
        <w:gridCol w:w="1725"/>
        <w:gridCol w:w="25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Всероссийского детско-юношеского общественного военно-патриотического движения ЮНАРМИЯ (далее ЮНАРМИЯ) на 2021 год. Принятие учащихся в количестве 10 человек в ряды   юнармей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г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екбаев Р.Т.,</w:t>
            </w:r>
          </w:p>
          <w:p>
            <w:pPr>
              <w:pStyle w:val="Normal"/>
              <w:rPr/>
            </w:pPr>
            <w:r>
              <w:rPr/>
              <w:t>Лисина М.Р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 ветеранами Великой Отечественной вой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екбаев Р.Т.,</w:t>
            </w:r>
          </w:p>
          <w:p>
            <w:pPr>
              <w:pStyle w:val="Normal"/>
              <w:rPr/>
            </w:pPr>
            <w:r>
              <w:rPr/>
              <w:t>Лисина М.Р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 офицерами, представителями ракетных войск и артилле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й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екбаев Р.Т.,</w:t>
            </w:r>
          </w:p>
          <w:p>
            <w:pPr>
              <w:pStyle w:val="Normal"/>
              <w:rPr/>
            </w:pPr>
            <w:r>
              <w:rPr/>
              <w:t>Лисина М.Р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я мероприятия. посвященная ко дню снятия блокады Ленингра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января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я. посвященная ко дню снятия блокады Ленингр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ЦЕВ в молодежных акциях «За здоровый образ жизн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января 2021г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 соревнование, строевого смотра и песни.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февраль- март 2021г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параде посвященному победе в Великой Отечественной войне 9 мая в г. Лу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- март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трельб из АК-74у на полигоне в/ч 540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- март 2021г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 посвященного ко  Дню освобождения г.Луги от фашистских захватчик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священного ко дню Защитника Оте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Юнармейцев в Санкт-Петербург в музей  блокады Ленингра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 2021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Ермекбаев Р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ир отряда юнармейцев «Факел»                     Ермекбаев Р.Т.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43:00Z</dcterms:created>
  <dc:creator>USER</dc:creator>
  <dc:description/>
  <cp:keywords/>
  <dc:language>en-US</dc:language>
  <cp:lastModifiedBy>Пользователь</cp:lastModifiedBy>
  <cp:lastPrinted>2019-09-04T19:33:00Z</cp:lastPrinted>
  <dcterms:modified xsi:type="dcterms:W3CDTF">2021-02-07T16:49:00Z</dcterms:modified>
  <cp:revision>17</cp:revision>
  <dc:subject/>
  <dc:title>План работы по профилактике ДДТТ</dc:title>
</cp:coreProperties>
</file>